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Nova Onlus Consorzio di Cooperative Sociali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E-mail :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vviso del 05/09/2024 per l’acquisizione di Manifestazione di interesse a partecipare alla selezione comparativa per incarico di valutatore indipendente nell’ambito dei proget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- PROG 910 - Su.Pr.Eme. 2”, CUP: G29G23000930007 FONDO FAMI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- Su.Pre.Me 2”, CUP: G29G24000150007 PN INCLUS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00000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di cui all’AVVISO in riferimenti pubblicato sul sito istituzionale dell’Associazione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el contempo dichiara di rendersi disponibile ad effettuare un numero di giornate/ore uomo di attività superiore a quelle minime richieste pari a 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rebuchet MS" w:cs="Trebuchet MS" w:ascii="Trebuchet MS" w:hAnsi="Trebuchet MS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6:00Z</dcterms:created>
  <dc:creator>Angela Ventura</dc:creator>
  <dc:description/>
  <cp:keywords/>
  <dc:language>en-US</dc:language>
  <cp:lastModifiedBy>Luigi Vangi</cp:lastModifiedBy>
  <dcterms:modified xsi:type="dcterms:W3CDTF">2024-09-05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